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Este taller constituye el 40% de la actividad evaluativa correspondiente al plan de apoyo del  2° período. Desarrolle </w:t>
      </w:r>
      <w:r>
        <w:rPr>
          <w:u w:val="single"/>
        </w:rPr>
        <w:t>la actividad en hojas</w:t>
      </w:r>
      <w:r>
        <w:rPr/>
        <w:t xml:space="preserve"> y entréguelo puntualmente en la fecha indicada. </w:t>
      </w:r>
      <w:r>
        <w:rPr>
          <w:highlight w:val="yellow"/>
        </w:rPr>
        <w:t>No se recibirán cuaderno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entrega Taller: 30 de Agosto hasta las 12:10 pm</w:t>
      </w:r>
    </w:p>
    <w:p>
      <w:pPr>
        <w:pStyle w:val="Normal"/>
        <w:jc w:val="both"/>
        <w:rPr/>
      </w:pPr>
      <w:r>
        <w:rPr/>
        <w:t>Fecha de sustentación: Tiempo de clase comprendido entre el 4 y el 8 de septi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e el marco teórico del proyecto siguiendo estas indicacion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ce un mapa económico de su país. (estos son los mapas que muestran cuales son los productos agrícolas o industriales que tiene el paí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cuál es la función del consejo económico y social de las Naciones unid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highlight w:val="yellow"/>
        </w:rPr>
        <w:t>Valor: 2.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En qué consiste la teoría de la “Mano invisible del mercado” de Adam Smith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la plusvalí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es el mercado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¿En qué consiste la ley de la oferta y la demanda? La respuesta la encontrarás, aquí: </w:t>
      </w:r>
      <w:hyperlink r:id="rId4">
        <w:r>
          <w:rPr>
            <w:rStyle w:val="InternetLink"/>
          </w:rPr>
          <w:t>https://www.youtube.com/watch?v=N2kZVB5yk6M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Por qué es importante la libre competencia para el desarrollo del mercad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highlight w:val="yellow"/>
        </w:rPr>
        <w:t>Valor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por qué razón para el marxismo, debe acabarse toda expresión religios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ún Carlos Marx, ¿cuál es la razón por la cual se fija un salario mínimo en la economía de los Estados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  <w:t>Valor 1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ibliografía:</w:t>
      </w:r>
    </w:p>
    <w:p>
      <w:pPr>
        <w:pStyle w:val="Normal"/>
        <w:ind w:left="1080" w:hanging="0"/>
        <w:jc w:val="both"/>
        <w:rPr/>
      </w:pPr>
      <w:r>
        <w:rPr/>
        <w:t xml:space="preserve">Manifiesto Comunista. Cap 2. Ed. Desde abajo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N2kZVB5yk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26:00Z</dcterms:created>
  <dc:creator>COORDINACION</dc:creator>
  <dc:description/>
  <cp:keywords/>
  <dc:language>en-US</dc:language>
  <cp:lastModifiedBy>EDISON ARLEY QUINTERO ACOSTA</cp:lastModifiedBy>
  <dcterms:modified xsi:type="dcterms:W3CDTF">2017-08-23T22:26:00Z</dcterms:modified>
  <cp:revision>2</cp:revision>
  <dc:subject/>
  <dc:title/>
</cp:coreProperties>
</file>